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Free MP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many great online sites to go to if you’re looking to download free MP3. Below is a short compilation of top sites to visit when you want to download free MP3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 at MP3.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name speaks for itself. If you’re looking to download free MP3s, then what better place to start than at MP3.com? The site is perhaps one of the largest online MP3 music communities on the Internet. Here you can download free MP3s, stream music videos, read interesting articles on your favorite artists, meet up with other music fans, and a whole lot more. To get full access to the site’s wonderful features, you need to fill up their easy online form and register for a memb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 at MP3sHits.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sHits.com is another great place to download free MP3s. The site offers MP3s of all the latest and newest songs to hit the charts. Search through their huge archive of songs and full albums and download free MP3s of your own selection. Aside from that, the site also a news section where you can read about all the latest events and happenings in the music sc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s at ArtistDirect.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hat better way to download free MP3s of your favorite artist but to visit a site features just that? At ArtistDirect, you get instant connection to MP3 music by simply clicking on the name of your favorite artists from their A-Z list. The site offers MP3s of artists coming from various music genres, including pop, reggae, classic, pop, punk, grunge, and more. You can also keep yourself updated by reading the site’s informative news section. As an added perk, the site also offers ringtones so you can pimp up your mobile ph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s a Bresso.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resso.com is a site that provides you with direct links to the very best places to download free MP3s. Simply click on their Free MP3s section and an external web page will appear where you can download free MP3 music. If you do not want the hassle of downloading, you can also opt to stream music for free right from Bresso.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P3s at Ampcast.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mpcast.com is a site for music fans who want to download free MP3s. The site is also just a place to hangout if you like to talk about music with other enthusiasts like yourself from all over the world. Registration is free and once you finish filling up their easy-to-use online form, you are on your way to winning great free prizes, free music, and a whole lot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5</w:t>
      </w:r>
    </w:p>
    <w:p>
      <w:pPr>
        <w:pStyle w:val="Normal"/>
        <w:jc w:val="both"/>
        <w:rPr>
          <w:rFonts w:ascii="Arial" w:hAnsi="Arial" w:cs="Arial"/>
          <w:sz w:val="20"/>
          <w:szCs w:val="20"/>
        </w:rPr>
      </w:pPr>
      <w:r>
        <w:rPr>
          <w:rFonts w:cs="Arial" w:ascii="Arial" w:hAnsi="Arial"/>
          <w:sz w:val="20"/>
          <w:szCs w:val="20"/>
        </w:rPr>
        <w:t>KEYWORDS "Download Free MP3" - 16 (density = 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1:11:00Z</dcterms:created>
  <dc:creator>ams</dc:creator>
  <dc:description/>
  <dc:language>en-US</dc:language>
  <cp:lastModifiedBy>ams</cp:lastModifiedBy>
  <dcterms:modified xsi:type="dcterms:W3CDTF">2004-12-13T01:47:00Z</dcterms:modified>
  <cp:revision>1</cp:revision>
  <dc:subject/>
  <dc:title>Download Free MP3</dc:title>
</cp:coreProperties>
</file>